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东方曜给西施做剧烈运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激情燃烧东方曜与西施的汗水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：东方曜与西施的汗水交融</w:t>
      </w:r>
      <w:r>
        <w:rPr>
          <w:sz w:val="32"/>
          <w:szCs w:val="32"/>
        </w:rPr>
        <w:t>&lt;/p&gt;&lt;p&gt;&lt;img src="/static-img/4y47eiwO9P9vRAcOyEot5m1d8q3aigiUcJYyT0y3vOzzCEK2n233syRObrHJ_9tj.jpg"&gt;&lt;/p&gt;&lt;p&gt;</w:t>
      </w:r>
      <w:r>
        <w:rPr>
          <w:sz w:val="32"/>
          <w:szCs w:val="32"/>
        </w:rPr>
        <w:t>在一个阳光明媚的早晨，东方曜决定给他的女朋友西施做一场剧烈运动。他们选择了户外跑步，这样既能让两人享受自然美景，又能有效地提高心肺功能和增强体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跑步是一种最好的解压方式，不仅能够锻炼身体，还能清洁大脑。”东方曜对西施说。他带着她走进了郊外的一条小路，一片绿意盎然的小径，在阳光下闪耀着金色的光芒。</w:t>
      </w:r>
      <w:r>
        <w:rPr>
          <w:sz w:val="32"/>
          <w:szCs w:val="32"/>
        </w:rPr>
        <w:t>&lt;/p&gt;&lt;p&gt;&lt;img src="/static-img/2FlpGtAJZIPctK89g0RZrm1d8q3aigiUcJYyT0y3vOxd-joFCAYUAj8WNWaqhtRuEdBNgXw5Sanjbjg-PZ4pvXuvkrdP_788p0O8EaqWxzQ.jpg"&gt;&lt;/p&gt;&lt;p&gt;</w:t>
      </w:r>
      <w:r>
        <w:rPr>
          <w:sz w:val="32"/>
          <w:szCs w:val="32"/>
        </w:rPr>
        <w:t>开始时，两人都是慢速前行，但随着节奏渐入佳境，他们逐渐加快脚步。东方曜提醒西施保持均匀呼吸，尽量减少腹部的动作，以免造成肌肉疲劳。西施紧跟在他后面，她的心跳也越来越快，但同时也感到一种难以言说的喜悦和自豪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公里之后，他们到达了一处高原地区，那里的空气清新多氧，让他们更容易进入最佳运动状态。在那里，他们不仅体验到了极致的速度，也感受到了空气中富含氧分子的益处。这一切都使得他们更加专注于自己的身体和彼此之间的情感交流。</w:t>
      </w:r>
      <w:r>
        <w:rPr>
          <w:sz w:val="32"/>
          <w:szCs w:val="32"/>
        </w:rPr>
        <w:t>&lt;/p&gt;&lt;p&gt;&lt;img src="/static-img/eR70V3ZVW0bHSMhf67dbkW1d8q3aigiUcJYyT0y3vOxd-joFCAYUAj8WNWaqhtRuEdBNgXw5Sanjbjg-PZ4pvXuvkrdP_788p0O8EaqWxzQ.jpg"&gt;&lt;/p&gt;&lt;p&gt;“</w:t>
      </w:r>
      <w:r>
        <w:rPr>
          <w:sz w:val="32"/>
          <w:szCs w:val="32"/>
        </w:rPr>
        <w:t>每一步都充满力量，每一次呼吸都充满活力。”这句话成为了他们那天的口头禅，它们通过不断重复这个咒语来激励自己，同时也传递给彼此无穷无尽的支持与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即将落山的时候，他们决定结束这次冒险。但是，在回程途中，由于过度兴奋而忽略了安全措施，他俩差点因失去方向而迷路。但幸运的是，有一位经过的人士提供帮助，使得他们顺利找到归途。此刻，两人虽然疲惫但精神焕发，因为这段经历让人感觉像是获得了一次全面的洗礼，无论是身心还是情感层面，都有所收获。</w:t>
      </w:r>
      <w:r>
        <w:rPr>
          <w:sz w:val="32"/>
          <w:szCs w:val="32"/>
        </w:rPr>
        <w:t>&lt;/p&gt;&lt;p&gt;&lt;img src="/static-img/ZhIzFU0UqD-RoZZMYHfUfW1d8q3aigiUcJYyT0y3vOxd-joFCAYUAj8WNWaqhtRuEdBNgXw5Sanjbjg-PZ4pvXuvkrdP_788p0O8EaqWxzQ.jpg"&gt;&lt;/p&gt;&lt;p&gt;</w:t>
      </w:r>
      <w:r>
        <w:rPr>
          <w:sz w:val="32"/>
          <w:szCs w:val="32"/>
        </w:rPr>
        <w:t>回到家里后，他们坐在沙发上，互相拥抱，用手轻抚对方的手臂，说：“今天，我们一起创造了一个难忘、健康、美妙又充实的一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想到要提升生活质量或是在日常压力之下寻找平衡时，东方曜就会想起那个阳光灿烂、汗水滴答的声音，以及他与西施共同分享的心灵沟通。这种经历不仅为双人的关系增添了一份深厚的情感，也为未来更多关于健康生活方式的问题打开了解答之门。</w:t>
      </w:r>
      <w:r>
        <w:rPr>
          <w:sz w:val="32"/>
          <w:szCs w:val="32"/>
        </w:rPr>
        <w:t>&lt;/p&gt;&lt;p&gt;&lt;img src="/static-img/x_vmlZBIVzXu5RCVVumocG1d8q3aigiUcJYyT0y3vOxd-joFCAYUAj8WNWaqhtRuEdBNgXw5Sanjbjg-PZ4pvXuvkrdP_788p0O8EaqWxzQ.jpg"&gt;&lt;/p&gt;&lt;p&gt;&lt;a href = "/doc/77816-</w:t>
      </w:r>
      <w:r>
        <w:rPr>
          <w:sz w:val="32"/>
          <w:szCs w:val="32"/>
        </w:rPr>
        <w:t xml:space="preserve">东方曜给西施做剧烈运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激情燃烧东方曜与西施的汗水交融</w:t>
      </w:r>
      <w:r>
        <w:rPr>
          <w:sz w:val="32"/>
          <w:szCs w:val="32"/>
        </w:rPr>
        <w:t>.doc" rel="alternate" download="77816-</w:t>
      </w:r>
      <w:r>
        <w:rPr>
          <w:sz w:val="32"/>
          <w:szCs w:val="32"/>
        </w:rPr>
        <w:t xml:space="preserve">东方曜给西施做剧烈运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激情燃烧东方曜与西施的汗水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